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Microsoft Office 2010 magyar nyelven is!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trike/>
          <w:sz w:val="28"/>
          <w:szCs w:val="28"/>
        </w:rPr>
      </w:pPr>
      <w:r>
        <w:rPr>
          <w:rFonts w:eastAsia="Times New Roman" w:cs="Calibri"/>
          <w:b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</w:rPr>
        <w:t>Budapest, 2010. szeptember 7. – A Microsoft hazai partnereinél és viszonteladóinál a mai naptól kezdve megvásárolhatók az MS Office 2010 otthoni és kisvállalati felhasználóknak szánt magyar nyelvű verziói. Az irodai szoftvercsomag három változatban kapható: az Otthoni és diákverzió (</w:t>
      </w:r>
      <w:r>
        <w:rPr>
          <w:rFonts w:eastAsia="Times New Roman" w:cs="Calibri"/>
          <w:b/>
          <w:sz w:val="24"/>
          <w:szCs w:val="24"/>
          <w:lang w:bidi="he-IL"/>
        </w:rPr>
        <w:t>Home&amp;Student) az egyéni felhasználók és a diákok számára ajánlott, az Otthoni és kisvállalati verziót (Home&amp;Business) főként a kisvállalkozások munkatársainak, illetve azoknak szánták, akik ugyanazon a számítógépen dolgoznak kisvállalkozásukban, mint amellyel otthon, a Professional nevű csomag pedig az Office-család funkcióinak teljes körű kihasználására törekvő felhasználóknak kínál minden igényt kielégítő megoldást. A mennyiségi licencprogramokban részt vevő vállalkozások részére kifejlesztett verziók július közepe óta már elérhetőek magyar nyelven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bidi="he-IL"/>
        </w:rPr>
      </w:pPr>
      <w:r>
        <w:rPr>
          <w:rFonts w:eastAsia="Times New Roman" w:cs="Calibri"/>
          <w:b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z Office 2010 a leghatékonyabb munka élményét kínálja a felhasználóknak a PC-n, mobiltelefonon és böngészőben. A megszokott alkalmazások továbbfejlesztett felhasználói felülettel és új lehetőségekkel bővülve szolgálják ki a számítógéppel dolgozók mindennapjai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bidi="he-IL"/>
        </w:rPr>
        <w:t>A magyar nyelvű irodai programcsomag dobozos változatának megjelenésével egyidőben a szaküzletek polcain megjelennek az előre telepített Office 2010 csomaggal megvásárolható asztali PC-k és noteszgépek is. Az előtelepített megoldás teljes értékű termékké történő aktiválásához a Microsoft bevezette a termékkulcs-kártya licenctípust. Ez telepítő DVD-t ugyan nem tartalmaz (mivel a szoftver a számítógépre feltöltve már elérhető), viszont benne van az aktiváláshoz szükséges termékkulc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bidi="he-IL"/>
        </w:rPr>
      </w:pPr>
      <w:r>
        <w:rPr>
          <w:rFonts w:eastAsia="Times New Roman" w:cs="Calibri"/>
          <w:b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bidi="he-IL"/>
        </w:rPr>
      </w:pPr>
      <w:r>
        <w:rPr>
          <w:rFonts w:eastAsia="Times New Roman" w:cs="Calibri"/>
          <w:b/>
          <w:sz w:val="24"/>
          <w:szCs w:val="24"/>
          <w:lang w:bidi="he-IL"/>
        </w:rPr>
        <w:t>A programcsomagok tartalm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bidi="he-IL"/>
        </w:rPr>
      </w:pPr>
      <w:r>
        <w:rPr>
          <w:rFonts w:eastAsia="Times New Roman" w:cs="Calibri"/>
          <w:b/>
          <w:sz w:val="24"/>
          <w:szCs w:val="24"/>
          <w:lang w:bidi="he-I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30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ffice 2010 Otthoni és diákverzió</w:t>
            </w:r>
            <w:r>
              <w:rPr>
                <w:rFonts w:eastAsia="Times New Roman"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Office 2010 </w:t>
            </w:r>
            <w:r>
              <w:rPr>
                <w:rFonts w:eastAsia="Times New Roman" w:cs="Calibri"/>
                <w:b/>
                <w:sz w:val="24"/>
                <w:szCs w:val="24"/>
                <w:lang w:bidi="he-IL"/>
              </w:rPr>
              <w:t>Otthoni és kisvállalati verzi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Office 2010 </w:t>
            </w:r>
            <w:r>
              <w:rPr>
                <w:rFonts w:eastAsia="Times New Roman"/>
                <w:b/>
                <w:sz w:val="24"/>
                <w:szCs w:val="24"/>
              </w:rPr>
              <w:t>Professional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ord 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●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Excel 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●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werPoint 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●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neNote 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●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utlook 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●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ccess 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●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ublisher 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●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>1</w:t>
      </w:r>
      <w:r>
        <w:rPr>
          <w:rFonts w:eastAsia="Times New Roman" w:cs="Segoe UI" w:ascii="Segoe UI" w:hAnsi="Segoe UI"/>
          <w:color w:val="484848"/>
          <w:sz w:val="18"/>
          <w:szCs w:val="18"/>
        </w:rPr>
        <w:t xml:space="preserve"> </w:t>
      </w:r>
      <w:r>
        <w:rPr>
          <w:rFonts w:eastAsia="Times New Roman" w:cs="Calibri"/>
          <w:sz w:val="18"/>
          <w:szCs w:val="18"/>
        </w:rPr>
        <w:t>A kiskereskedelmi forgalomban kapható teljes dobozos (FPP) Office 2010 Otthoni és diákverzió licencfeltételei értelmében a szoftver legfeljebb 3 otthoni számítógépre telepíthető. Ez az alkalmazáscsomag nem használható kereskedelmi célú munkavégzésre, nonprofit és profitorientált üzleti tevékenységekhez, valamint a kormányzati szerveknél és állami intézményekben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perscript"/>
        </w:rPr>
      </w:pPr>
      <w:r>
        <w:rPr>
          <w:rFonts w:eastAsia="Times New Roman" w:cs="Calibri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„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Nagy várakozással tekintünk a Microsoft Office 2010 magyar nyelvű változatának megjelenésére, mert ez a változat olyan új lehetőségeket kínál a felhasználóknak, amelyek jelentősen könnyebbé és profibbá teszik a mindennapi munkát. A párhuzamos szerkesztés, az új Office web-alkalmazások, a fejlett adatelemzés, vagy akár a video-szerkesztési lehetőségek mind azt szolgálják, hogy a felhasználók egyszerűbben működjenek együtt egymással, hatásosabban életre tudják kelteni a bennük rejlő ötleteket és könnyen használhassák az Office-t bárhonnan, akár még mobilról is.” – foglalta össze az újdonságok legfontosabb előnyeit Nagy Levente, a Microsoft Magyarország Office üzletágának vezetőj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Újdonságok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z Office 2010 szolgáltatásai számos új lehetőséget kínálnak a felhasználóknak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/>
          <w:b/>
          <w:bCs/>
          <w:sz w:val="24"/>
          <w:szCs w:val="24"/>
        </w:rPr>
        <w:t>Kapcsolat és közös munka</w:t>
      </w:r>
      <w:r>
        <w:rPr>
          <w:rFonts w:eastAsia="Times New Roman"/>
          <w:bCs/>
          <w:sz w:val="24"/>
          <w:szCs w:val="24"/>
        </w:rPr>
        <w:t xml:space="preserve"> a Microsoft Word, Excel, a PowerPoint és a OneNote programokkal: a felhasználók egyidőben, egymással párhuzamosan szerkeszthetik ugyanazt a dokumentumot, kiküszöbölve így a korábban külön elvégzett összefésülést, összegyűjtést. Az Outlook új levélkezelési lehetőségei – mint pl. a párbeszéd nézet, vagy a gyorslépések – jelentősen felgyorsítják a levelek feldolgozását, időt takarítva meg ezzel a fontosabb feladatok javára. Az új Outlook Social Connector az egyes személyekkel közös előzményeket és a népszerű közösségi hálózatok értesítéseit (feedjeit) rögtön az Outlookba helyezi a levelek mellé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/>
          <w:b/>
          <w:bCs/>
          <w:sz w:val="24"/>
          <w:szCs w:val="24"/>
        </w:rPr>
        <w:t>Bárhol dolgozhat</w:t>
      </w:r>
      <w:r>
        <w:rPr>
          <w:rFonts w:eastAsia="Times New Roman"/>
          <w:bCs/>
          <w:sz w:val="24"/>
          <w:szCs w:val="24"/>
        </w:rPr>
        <w:t xml:space="preserve"> az </w:t>
      </w:r>
      <w:r>
        <w:rPr>
          <w:rFonts w:eastAsia="Times New Roman"/>
          <w:sz w:val="24"/>
          <w:szCs w:val="24"/>
        </w:rPr>
        <w:t>Office Web alkalmazásaival (Office Web Apps): a Word, a PowerPoint, az Excel és a OneNote fájlok, böngészőn keresztül is elérhetők és szerkeszthetők. A Web Applications segítségével megnyitott dokumentumok megőrzik formátumukat, így ugyanolyan megjelenéssel találkozhatunk a különböző felületeken. A Windows Phone Marketplace-en keresztül az Office Mobile 2010 is elérhető, és ingyenesen letölthető a Windows Mobile 6.5 operációs rendszert használó, Office Mobile-lal rendelkező felhasználóknak. Az Office Mobile 2010 segítségével ugyanolyan könnyű az Office dokumentumok megnyitása és szerkesztése, mint az asztali PC-n. Segítségével úgy lehet dolgozni, hogy az Office dokumentumok böngészhetők, szerkeszthetők és feltölthetők a Microsoft SharePoint® 2010 oldalakra – akár a telefonba mentettük el, akár egy e-mailhez csatoltuk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/>
          <w:b/>
          <w:bCs/>
          <w:sz w:val="24"/>
          <w:szCs w:val="24"/>
        </w:rPr>
        <w:t>Új látvány-elemekkel fokozható a felhasználói élmény:</w:t>
      </w:r>
      <w:r>
        <w:rPr>
          <w:rFonts w:eastAsia="Times New Roman"/>
          <w:bCs/>
          <w:sz w:val="24"/>
          <w:szCs w:val="24"/>
        </w:rPr>
        <w:t xml:space="preserve"> a szöveges tartalom videóval, szerkesztett képekkel valamint a PowerPoint közvetítési lehetőségeivel bővíthető. Nem szükséges külső alkalmazás egy videó megvágásához, átszínezéséhez, vagy akár egy fénykép hátterének eltávolításához sem. A közvetítés funkció segítségével az interneten, vagy az intraneten keresztül közvetlenül a PowerPoint alkalmazásból biztonságosan közvetíthetjük a hallgatóság számára a bemutatónkat. A </w:t>
      </w:r>
      <w:r>
        <w:rPr>
          <w:rFonts w:eastAsia="Times New Roman"/>
          <w:sz w:val="24"/>
          <w:szCs w:val="24"/>
        </w:rPr>
        <w:t>Microsoft Office Backstage funkciónak köszönhetően a dokumentum tulajdonságai és a vele kapcsolatos műveletek, mint pl. a nyomtatás egy látványos teljes-képernyős nézetben érhetők el. Az Excel értékgörbék szolgáltatása pedig az adatok és trendek megjelenítését oldotta meg még látványosabb módo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/>
          <w:b/>
          <w:sz w:val="24"/>
          <w:szCs w:val="24"/>
        </w:rPr>
        <w:t>A gyors döntésekhez elengedhetetlenül fontos az azonnali adat-hozzáférés</w:t>
      </w:r>
      <w:r>
        <w:rPr>
          <w:rFonts w:eastAsia="Times New Roman"/>
          <w:bCs/>
          <w:sz w:val="24"/>
          <w:szCs w:val="24"/>
        </w:rPr>
        <w:t>, amellyel kihasználhatók az üzleti intelligencia kínálta lehetőségek. Így az Office alkalmazásokkal végeredményben a mindennapi munkában használt adatokból értékes, a helyes döntések előkészítéséhez szükséges információk válnak. Az Excel 2010 a szeletelők segítségével megkönnyíti a pivot táblák felhasználását, illetve a PowerPivot segítségével lehetővé teszi akár több százmillió soros adatbázisok elemzését i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A OneNote 2010 mindegyik alkalmazáscsomag részévé vált:</w:t>
      </w:r>
      <w:r>
        <w:rPr>
          <w:rFonts w:eastAsia="Times New Roman"/>
          <w:sz w:val="24"/>
          <w:szCs w:val="24"/>
        </w:rPr>
        <w:t xml:space="preserve"> a népszerű jegyzetelő és személyes információgyűjtő alkalmazás most már minden Office csomagot vásárló felhasználó számára elérhető és így hatékonyabban tudja rendszerezni személye és üzleti információit.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A Microsoft Office 2010-</w:t>
      </w:r>
      <w:r>
        <w:rPr>
          <w:rFonts w:eastAsia="Times New Roman"/>
          <w:bCs/>
          <w:sz w:val="24"/>
          <w:szCs w:val="24"/>
        </w:rPr>
        <w:t xml:space="preserve">ről bővebben a </w:t>
      </w:r>
      <w:hyperlink r:id="rId2">
        <w:r>
          <w:rPr>
            <w:rStyle w:val="InternetLink"/>
            <w:rFonts w:eastAsia="Times New Roman"/>
            <w:bCs/>
            <w:sz w:val="24"/>
            <w:szCs w:val="24"/>
          </w:rPr>
          <w:t>http://www.office.com</w:t>
        </w:r>
      </w:hyperlink>
      <w:r>
        <w:rPr>
          <w:rFonts w:eastAsia="Times New Roman"/>
          <w:bCs/>
          <w:sz w:val="24"/>
          <w:szCs w:val="24"/>
        </w:rPr>
        <w:t xml:space="preserve"> oldalon olvashat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33:00Z</dcterms:created>
  <dc:creator>Laszlo Guttray</dc:creator>
  <dc:description/>
  <cp:keywords/>
  <dc:language>en-US</dc:language>
  <cp:lastModifiedBy>nagy.gabor</cp:lastModifiedBy>
  <dcterms:modified xsi:type="dcterms:W3CDTF">2010-09-08T09:33:00Z</dcterms:modified>
  <cp:revision>2</cp:revision>
  <dc:subject/>
  <dc:title/>
</cp:coreProperties>
</file>